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4»января  2015г. №33д/1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щественном совете при Государственном автономном Учреждении Республики Хакасия «Черногорский реабилитационно-оздоровительный центр для ветеранов, инвалидов, семей с детьми имени А.И.Лебедя»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. Общественный совет при Государственном автономном Учреждении Республики Хакасия «Черногорский реабилитационно-оздоровительный центр для ветеранов, инвалидов, семей с детьми имени А.И.Лебедя» (далее – Общественный совет) является постоянно действующим совещательным органом при Государственном автономном Учреждении Республики Хакасия «Черногорский реабилитационно-оздоровительный центр для ветеранов, инвалидов, семей с детьми имени А.И.Лебедя» (далее – ГАУ РХ «ЧРОЦ»), созданным в целях формирования эффективной государственной политики в сфере социальной поддержки и социального обслуживания населения в Республике Хакасия, независимой системы оценки качества работы организаций, оказывающих социальные услуги, обеспечения взаимодействия министерства с общественными объединениями, осуществляющими деятельность на территории Республики Хакас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дачами Общественного совета являются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оздание необходимых условий для взаимодействия между ГАУ РХ «ЧРОЦ» и общественными объединениям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вышение эффективности деятельности ГАУ РХ «ЧРОЦ» путем представления соответствующих предложений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частие в организации работы по формированию независимой системы оценки качества организаций, оказывающих социальные услуги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щественный совет вправе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перечень организаций для проведения оценки качества их работы на основе изучения результатов общественного мнения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пределять критерии эффективности работы организаций, которые характеризуют: открытость и доступность информации об организации,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фортность условий и доступность получения услуг, в том числе для граждан с ограниченными возможностями здоровья, время ожидания в очереди при получении услуги, доброжелательность, вежливость и компетентность работников организации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ю получателей услуг, удовлетворенных качеством обслуживания в организаци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ть порядок оценки качества работы организации на основании определенных критериев эффективности работы организаций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ть периодичность и способы выявления общественного мнения о качестве работы оцениваемых организаций, в том числе с помощью он-лайн голосования, организации работы «горячих линий» и «телефонов доверия», анкетирования клиентов организаций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направлять в министерство: информацию о результатах оценки качества работы организаций; 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Общественный совет осуществляет свою деятельность в соответствии с принципами коллегиальности, равноправия, добровольности и гласности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5. В состав Общественного совета входят председатель Общественного совета, секретарь Общественного совета и члены Общественного совета. Состав Общественного совета формируется на основании предложений Общественной палаты Республики Хакасия, общественных объединений, средств массовой информации, граждан и организаций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6. Первое заседание Общественного совета созывается директором в месячный срок со дня создания Общественного совета и включает в повестку заседания вопрос, связанный с избранием председателя Общественного совета. Первое заседание до избрания председателя Общественного совета открывается и ведется директором либо уполномоченным им лицом. Председатель избирается из состава Общественного совета простым большинством голосов и утверждается протокольным решением. Организационное обеспечение заседаний Общественного совета осуществляет секретарь, назначенный из числа сотрудников ГАУ РХ «ЧРОЦ». Секретарь не является членом Общественного совета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Срок полномочий Общественного совета – два года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 Заседания Общественного совета проводятся по мере необходимости, но не реже двух раз в год и считаются правомочными, если на них присутствует более половины его членов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Заседания Общественного совета могут проводиться в расширенном составе с участием приглашенных лиц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11. По поручению председателя Общественного совета с учетом предложений членов Общественного совета могут создаваться комиссии по направлениям деятельности ГАУ РХ «ЧРОЦ»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 Решения Общественного совета оформляются протоколом и носят рекомендательный характер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13. Председатель Общественного совета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ает дату, время и место проведения заседаний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заседания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уководит заседанием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и иные документы, подготовленные Общественным советом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остав лиц для приглашения на заседание Общественного совета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отсутствия председателя Общественного совета его полномочия временно осуществляет один из членов, избранный на заседании Общественного совета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 Секретарь Общественного совета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заседаний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ирует материалы, необходимые на заседание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ы заседаний Общественного совета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 Члены Общественного совета имеют право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овестки заседаний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докладами (информацией) на заседаниях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вопросам, включенным в повестку заседания Общественного совет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 по вопросам, вынесенным на обсуждение Общественного совета, в том числе на стадии их подготовки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инятым решением подготовить особое мнение по рассматриваемому вопросу в письменной форме, которое приобщается к соответствующему протоколу заседания Общественного совета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17. Решения Общественного совета принимаются простым большинством голосов из числа присутствующих и оформляются протоколом. При равенстве голосов принятым считается решение, за которое проголосовал председательствующий на заседании Общественного совета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8. Организационно-техническое обеспечение деятельности Общественного совета осуществляет ГАУ РХ «ЧРОЦ».</w:t>
      </w:r>
    </w:p>
    <w:p>
      <w:pPr>
        <w:pStyle w:val="Default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5:00Z</dcterms:created>
  <dc:creator>ЧРОЦ</dc:creator>
  <dc:description/>
  <dc:language>en-US</dc:language>
  <cp:lastModifiedBy>1</cp:lastModifiedBy>
  <cp:lastPrinted>2013-08-05T08:09:00Z</cp:lastPrinted>
  <dcterms:modified xsi:type="dcterms:W3CDTF">2015-02-03T03:35:00Z</dcterms:modified>
  <cp:revision>2</cp:revision>
  <dc:subject/>
  <dc:title/>
</cp:coreProperties>
</file>