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ГО РАЗВИТИЯ РХ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 АВТОНОМНОЕ УЧРЕЖДЕНИЕ  РЕСПУБЛИКИ ХАКАС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ЧЕРНОГОРСКИЙ РЕАБИЛИТАЦИОННО-ОЗДОРОВИТЕЛЬНЫЙ ЦЕНТР ДЛЯ ВЕТЕРАНОВ,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ОВ  И СЕМЕЙ С ДЕТЬМИ имени А.И. ЛЕБЕДЯ”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655150 а/я 258, г.Черногорск, ул. Генерала Тихонова, д. 4.  Тел/факс. 8(390-31)3-82-17,  e-mail: chroc_lebedy@mail.ru</w:t>
      </w:r>
    </w:p>
    <w:p>
      <w:pPr>
        <w:pStyle w:val="Normal"/>
        <w:pBdr>
          <w:top w:val="doub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Общественного совета при ГАУ РХ «ЧРО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center" w:pos="496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ногорск                                                                                  «30» января 2015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бщественного совета 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ева Людмила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ХРОО «Лига хакасских женщин» «Алтынай», член Общественной палат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Хакасия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ГАУ РХ «ЧРОЦ»;</w:t>
            </w:r>
          </w:p>
        </w:tc>
      </w:tr>
    </w:tbl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395" w:hanging="439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ашева Светлана Игнатьевна  Председатель ХРО ОООИ «Всероссийское             общество инвалидов г.Черногорска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член Общественного совета ГАУ РХ «ЧРОЦ»;</w:t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якова Зинаида Ивановна                    Председатель Совета ветер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г.Черногорс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член Общественного совета ГАУ РХ «ЧРОЦ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4253" w:hanging="425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овойтов  Анатолий  Николаевич       председатель Хакасского регионального     отделения общественной общероссийской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«Профессиональный союз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государственных учреждений 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щественного обслуживания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», кандидат в члены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ественного совета ГАУ РХ «ЧРОЦ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омонах Паллад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нников Сергей Сергеевич)                 Настоятель  Прихода Храма Рожде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есвятой Богородицы, кандидат в чле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бщественного совета ГАУ РХ «ЧРОЦ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Татьяна Николаевна                директор ГАУ РХ «ЧРОЦ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780" w:hanging="37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ченко Надежда Сергеевна                 юрисконсульт ГАУ РХ «ЧРОЦ»;</w:t>
      </w:r>
    </w:p>
    <w:p>
      <w:pPr>
        <w:pStyle w:val="Normal"/>
        <w:numPr>
          <w:ilvl w:val="0"/>
          <w:numId w:val="0"/>
        </w:numPr>
        <w:ind w:left="3828" w:hanging="378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секретарь Общественного совета </w:t>
      </w:r>
    </w:p>
    <w:p>
      <w:pPr>
        <w:pStyle w:val="Normal"/>
        <w:numPr>
          <w:ilvl w:val="0"/>
          <w:numId w:val="0"/>
        </w:numPr>
        <w:ind w:left="3828" w:hanging="378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ГАУ РХ  «ЧРОЦ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 новых членов в состав Общественного совета ГАУ РХ «ЧРОЦ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2.Оценка качества предоставленных государственных социальных услуг ГАУ РХ «ЧРОЦ»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4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ждение Плана графика заседаний Общественного совета ГАУ РХ «ЧРОЦ» на 201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 Романову Т.Н., директора ГАУ РХ «ЧРОЦ». Она доложила Общественному совету о том, что  на основании Порядка независимой оценки качества работы учреждений, оказывающих социальные услуги в Республике Хакасия количество членов Общественного совета должно быть не более 10 человек и предложила ввести в состав Общественного совета Старовойтова А.Н. председателя Хакасского регионального отделения общественной общероссийской организации «Профессиональный союз работников государственных учреждений  и общественного обслуживания Российской  Федерации» и Винникова Сергея Сергеевича (Иеромонаха Палладия) настоятеля  Прихода Храма Рождества Пресвятой Богороди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 За- 5; Против - 0; Воздержались –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ведение в  состав Общественного совета ГАУ РХ «ЧРОЦ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овойтова А.Н. председателя Хакасского регионального отделения общественной общероссийской организации «Профессиональный союз работников государственных учреждений  и общественного обслуживания Российской  Федерации»;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нникова Сергея Сергеевича (Иеромонаха Палладия) настоятеля  Прихода Храма     Рождества Пресвятой Богороди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ЛУШАЛ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оманову Т.Н., директора ГАУ РХ «ЧРОЦ». Она доложила Общественному совету о результатах  деятельности учреждения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4г. </w:t>
      </w:r>
      <w:r>
        <w:rPr>
          <w:rFonts w:cs="Times New Roman" w:ascii="Times New Roman" w:hAnsi="Times New Roman"/>
          <w:sz w:val="26"/>
          <w:szCs w:val="26"/>
        </w:rPr>
        <w:t xml:space="preserve">Учреждением выполнены обязательства по исполнению Государственного задания на 2014г. в объеме  на 99,6%. </w:t>
      </w:r>
      <w:r>
        <w:rPr>
          <w:rFonts w:cs="Times New Roman" w:ascii="Times New Roman" w:hAnsi="Times New Roman"/>
        </w:rPr>
        <w:t xml:space="preserve"> Принято на реабилитацию по направлению 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 труда и социального развития Республики Хакасия -1602 человека, на платной основе-583 человека. Гражданам оказаны услуги: социально-медицинские, социально-психологические, социально-бытовые, социально-юридические. Оказаны услуги на платной основе по направлению Фонда социального страхования Республики Хакасия, оказана санаторно-курортная помощь гражданам в количестве 32 человек по направлениям: «Заболевания опорно-двигательного аппарата» и «Заболевания нервной системы». По результатам предоставления социальных услуг и услуг по санаторно-курортной помощи проводится оценка качества их предоставления. Проводится анкетирование, устный опрос граждан, учитываются письменные пожелания. По результатам мониторинга проводится оценка качества предоставления государственных социальных услуг.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4г</w:t>
      </w:r>
      <w:r>
        <w:rPr>
          <w:rFonts w:cs="Times New Roman" w:ascii="Times New Roman" w:hAnsi="Times New Roman"/>
          <w:sz w:val="26"/>
          <w:szCs w:val="26"/>
        </w:rPr>
        <w:t xml:space="preserve">  удовлетворенность граждан качеством услуг  составила 10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кадрами. Укомплектованность кадрами составляет - 98,7 %. Средняя заработная плата категорий работников, попадающих под майские Указы Президента РФ, доведена до средней по Регио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– 4 из них: врач физиотерапевт - 1, медицинские сестры по физиотерапии – 2, инструктор методист по лечебной физкультуре- 1, что составляет 100% от пла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ансии: 0,5 ставки «терапевт" (внутреннее совместительство), 0,5 ставки «слесарь сантехник» (внутреннее совместительство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-хозяйственная деятельность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о  оборудование за счет средств, полученных от оказания платных услуг: тележка комбинированная, Аппарат Полюс - 2Д, концентратор кислорода, веранд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челя балансир, шторы – вуаль, принтер МФУ HP Laserjet М1132 MFP (принтер, сканер, копир) 2014г, принтер МФУ HP Laserjet М1132 MFP (принтер, сканер, копир) 2014г, машина стиральная LG, магнитола PHILIPS, кровать с (ОРТ и матрацем), карниз потолочный, кондиционер 2014, </w:t>
      </w:r>
      <w:r>
        <w:rPr>
          <w:rFonts w:cs="Times New Roman" w:ascii="Times New Roman" w:hAnsi="Times New Roman"/>
          <w:sz w:val="26"/>
          <w:szCs w:val="26"/>
        </w:rPr>
        <w:t xml:space="preserve">трибуна из ЛДСП, часы настенные SC-44, часы настенные "Салют Пляж", термометр бесконтактный, водонагреватель TESY GCA 10 15 K51 SRC аккум-ый (1/1, 1/3), уничтожитель игл и шприцев, аппарат низкочастотной физиотерапии "Амплипульс - 5Бр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шалка-плечик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о средств на благотворительной основе - 610 тыс. руб. (шестьсот десять тысяч рублей 00 коп.). Средства направлены на укрепление материально-технической базы учреждения, приобретено оборудование  для пищеблока: машина посудомоечная, ларь морозильный, холодильник однокамерный, полка для крышек, полка для разделочных досок, машина протирочно-резательная, шкаф холодильный среднетемпературный, тележка для сбора посуды, стол предмоечный, стол раздаточный, эл. сковорода. Планируется приобретение галокамер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4г контрольно-надзорными органами было проведено 24 проверки, выявленные нарушения устранены в ходе проведения проверок.</w:t>
      </w:r>
    </w:p>
    <w:p>
      <w:pPr>
        <w:pStyle w:val="Normal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опоеву Л.С., </w:t>
      </w:r>
      <w:r>
        <w:rPr>
          <w:rFonts w:cs="Times New Roman" w:ascii="Times New Roman" w:hAnsi="Times New Roman"/>
        </w:rPr>
        <w:t xml:space="preserve">Президента ХРОО «Лига хакасских женщин» «Алтынай», члена Общественной палаты    Республики Хакасия;  Председателя Общественного совета ГАУ РХ «ЧРОЦ». Она предложила </w:t>
      </w:r>
      <w:r>
        <w:rPr>
          <w:rFonts w:cs="Times New Roman" w:ascii="Times New Roman" w:hAnsi="Times New Roman"/>
          <w:sz w:val="26"/>
          <w:szCs w:val="26"/>
        </w:rPr>
        <w:t xml:space="preserve">признать деятельность учреждения  по предоставлению государственных социальных услуг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4г. </w:t>
      </w:r>
      <w:r>
        <w:rPr>
          <w:rFonts w:cs="Times New Roman" w:ascii="Times New Roman" w:hAnsi="Times New Roman"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 За- 5; Против - 0; Воздерж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еятельность учреждения  по предоставлению государственных социальных услуг  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 2014г. </w:t>
      </w:r>
      <w:r>
        <w:rPr>
          <w:rFonts w:cs="Times New Roman" w:ascii="Times New Roman" w:hAnsi="Times New Roman"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тченко Н.С., секретаря ГАУ РХ «ЧРОЦ». Она представила на   утверждение план-график заседаний Общественного совета на 2015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: За- 5; Против - 0; Воздержались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-график  заседаний Общественного совета ГАУ РХ «ЧРОЦ» на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РХ «ЧРОЦ»                                                               _____________      Л.С. Топо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Общественного сове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 ГАУ РХ «ЧРОЦ»                                 _____________          Н.С. Лутченко</w:t>
      </w:r>
    </w:p>
    <w:p>
      <w:pPr>
        <w:pStyle w:val="Normal"/>
        <w:spacing w:lineRule="auto" w:line="240" w:before="0" w:after="0"/>
        <w:ind w:right="-6"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ind w:right="-6" w:firstLine="284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1:00Z</dcterms:created>
  <dc:creator>ЧРОЦ</dc:creator>
  <dc:description/>
  <dc:language>en-US</dc:language>
  <cp:lastModifiedBy>1</cp:lastModifiedBy>
  <cp:lastPrinted>2015-01-29T15:38:00Z</cp:lastPrinted>
  <dcterms:modified xsi:type="dcterms:W3CDTF">2015-02-03T03:11:00Z</dcterms:modified>
  <cp:revision>2</cp:revision>
  <dc:subject/>
  <dc:title/>
</cp:coreProperties>
</file>