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Default"/>
        <w:spacing w:lineRule="auto" w:line="276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от «14» января 2015г.  №33д/1</w:t>
      </w:r>
    </w:p>
    <w:p>
      <w:pPr>
        <w:pStyle w:val="Default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бщественного совета при Государственном автономном учреждении Республики Хакасия «Черногорский реабилитационно-оздоровительный центр для ветеранов, инвалидов и семей с детьми имени А.И. Лебедя»</w:t>
      </w:r>
    </w:p>
    <w:p>
      <w:pPr>
        <w:pStyle w:val="Default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43"/>
        <w:gridCol w:w="3909"/>
        <w:gridCol w:w="2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ева Людмила Сергее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ХРОО «Лига хакасских женщин» Алтынай», член Общественной палаты Р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ГАУ РХ «ЧРО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ашева Светлана Игнатье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Черногорской городской  общественной организации инвалидов Хакасской республиканской Общественной организации «Всероссийского общества инвалидов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ГАУ РХ «ЧРО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якова Зинаида Ивано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МО г.Черногорска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ГАУ РХ «ЧРО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отец Палладий</w:t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нников Сергей Сергеевич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 Прихода Храма Рождества Пресвятой Богородицы.</w:t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Style15"/>
              <w:ind w:lef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ГАУ РХ «ЧРО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 Анатолий Николаеви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Хакасского регионального отделения общественной общероссийской организации «Профессиональный союз работников государственных учреждений  и общественного обслуживания Российской  Федераци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ГАУ РХ «ЧРО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Татьяна Николае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АУ РХ «ЧРОЦ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ченко Надежда Сергеев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ГАУ РХ «ЧРОЦ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Default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ГАУ РХ «ЧРОЦ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6:00Z</dcterms:created>
  <dc:creator>1</dc:creator>
  <dc:description/>
  <dc:language>en-US</dc:language>
  <cp:lastModifiedBy>1</cp:lastModifiedBy>
  <dcterms:modified xsi:type="dcterms:W3CDTF">2015-02-03T03:07:00Z</dcterms:modified>
  <cp:revision>1</cp:revision>
  <dc:subject/>
  <dc:title/>
</cp:coreProperties>
</file>