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И СОЦИАЛЬНОГО РАЗВИТИЯ РХ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 АВТОНОМНОЕ УЧРЕЖДЕНИЕ  РЕСПУБЛИКИ ХАКАСИЯ  “ЧЕРНОГОРСКИЙ РЕАБИЛИТАЦИОННО-ОЗДОРОВИТЕЛЬНЫЙ ЦЕНТР   ДЛЯ ВЕТЕРАНОВ, ИНВАЛИДОВ  И СЕМЕЙ С ДЕТЬМИ имени А.И. ЛЕБЕДЯ”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55150 а/я 258, г.Черногорск, ул. Генерала Тихонова, д. 4.  Тел/факс. 8(390-31)3-82-17,  e-mail: chroc_lebedy@mail.ru</w:t>
      </w:r>
    </w:p>
    <w:p>
      <w:pPr>
        <w:pStyle w:val="Normal"/>
        <w:pBdr>
          <w:top w:val="double" w:sz="6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января 2015г.                                                                          №33д/1</w:t>
      </w:r>
    </w:p>
    <w:p>
      <w:pPr>
        <w:pStyle w:val="Normal"/>
        <w:spacing w:before="0" w:after="0"/>
        <w:ind w:left="3600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ногорск</w:t>
      </w:r>
    </w:p>
    <w:p>
      <w:pPr>
        <w:pStyle w:val="Normal"/>
        <w:spacing w:before="0" w:after="0"/>
        <w:ind w:left="3600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ом совете при ГАУ РХ «ЧРОЦ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ядка независимой оценки качества работы учреждений, оказывающих социальные услуги в Республике Хакасия утвержденного решением Общественного совета при Министерстве труда и социального развития Республики Хакасия от 28.02.2014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го совета при ГАУ РХ «ЧРОЦ»  в новой редакции (приложение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в новой редакции (приложение 2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ы ГАУ РХ «ЧРОЦ»  от 22.06.2013года №109д/1 «О создании Общественного совета при ГАУ РХ «ЧРОЦ», от 11.06.2014 года №  112д/1 «О внесении изменений в состав Общественного совета ГАУ РХ «ЧРОЦ»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ретарем Общественного совета при ГАУ РХ «ЧРОЦ» Лутченко Надежду Сергеевну, юрисконсуль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естьян Н.В., секретарю, разместить настоящий приказ на сайте ГАУ РХ «ЧРОЦ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приказа возложить на Лутченко Н.С., юрисконсуль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Т.Н. Романова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                                                        Н.С. Лутченко</w:t>
      </w:r>
    </w:p>
    <w:p>
      <w:pPr>
        <w:pStyle w:val="Normal"/>
        <w:spacing w:before="0" w:after="20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естья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1:00Z</dcterms:created>
  <dc:creator>1</dc:creator>
  <dc:description/>
  <dc:language>en-US</dc:language>
  <cp:lastModifiedBy>1</cp:lastModifiedBy>
  <dcterms:modified xsi:type="dcterms:W3CDTF">2015-02-03T03:05:00Z</dcterms:modified>
  <cp:revision>1</cp:revision>
  <dc:subject/>
  <dc:title/>
</cp:coreProperties>
</file>