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тверждено приказом</w:t>
      </w:r>
    </w:p>
    <w:p>
      <w:pPr>
        <w:pStyle w:val="Normal"/>
        <w:shd w:fill="FFFFFF" w:val="clear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10 августа 2017г  №130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я платных санаторно-курортных услуг (путев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Черногорск,                                                                                «_____» ____________20____г.</w:t>
        <w:br/>
        <w:t>ул. Генерала Тихонова, дом 4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учреждение Республики Хакасия «Черногорский социально-оздоровительный центр  имени А. И. Лебедя»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Романовой Татья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Устав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с одной стороны и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анные паспорта Кли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________________________________________________________________________________________________________________________________________________________________Дата регистрации по месту житель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 _________________________________, именуемый в дальнейшем «Заказчик», с другой стороны, заключили договор о нижеследующ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оручает, а Исполнитель выполняет  услуги по санаторно-курортному лечению.</w:t>
      </w:r>
    </w:p>
    <w:p>
      <w:pPr>
        <w:pStyle w:val="Style19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еспечивает проживание Заказчика в 2-х, 3-х местных номерах гостиничного типа. В случае если Заказчик пожелает проживать один в 2-х местном номере, то в его обязанности входит (дополнительно) оплата 1 койко-места (согласно калькуляции). </w:t>
      </w:r>
    </w:p>
    <w:p>
      <w:pPr>
        <w:pStyle w:val="Style19"/>
        <w:shd w:fill="FFFFFF" w:val="clear"/>
        <w:spacing w:lineRule="auto" w:line="24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И ОКАЗАНИЯ УСЛУГ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роки оказания услуг с «____»________20___ по «____»________20___  (количество дней).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УСЛУГ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азчик обяз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ть стоимость санаторно-курортных услуг, оказываемых Исполнителем в размере 100% предоплаты в сумме ___________________________________________________________________________рублей (____________________ ).</w:t>
      </w:r>
    </w:p>
    <w:p>
      <w:pPr>
        <w:pStyle w:val="ConsPlus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 (заказчик) обязан оплатить предоставленную исполнителем медицинскую услугу в сроки и в порядке, которые определены настоящим договор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СТОРОН</w:t>
      </w:r>
    </w:p>
    <w:p>
      <w:pPr>
        <w:pStyle w:val="Style19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 обязан:</w:t>
      </w:r>
    </w:p>
    <w:p>
      <w:pPr>
        <w:pStyle w:val="Style19"/>
        <w:numPr>
          <w:ilvl w:val="2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Исполнителю полную информацию и документы (копии документов), касающихся состояния своего здоровья, которыми он располагает на момент заключения настоящего договора и в течение его действия.</w:t>
      </w:r>
    </w:p>
    <w:p>
      <w:pPr>
        <w:pStyle w:val="Style19"/>
        <w:numPr>
          <w:ilvl w:val="2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нахождения на территории Исполнителя выполнять Правила внутреннего распорядка (Приложение №1), установленные Исполнителем, если они не ограничивают его права по действующему законодательству и настоящему Договору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азначения врачей Исполнителя, за исключением случаев, указанных в п.п. 3.3.3. настоящего договора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вой возможности информировать (в том числе и по телефону) врачей Исполнителя о невыполнении сделанных ими назначений и причинах этого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кончательного отказа от санаторно-курортных услуг уведомить Исполнителя об этом в письменной форме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выполнения медицинских назначений врачей Исполнителя, если обнаружит, что эти назначения ухудшают или могут ухудшить его здоровье. В этом случае Заказчик при первой возможности сообщает врачам Исполнителя о своем отказе и его причинах. Если врачи Заказчика продолжают настаивать на выбранных назначениях, а Заказчик продолжает отказываться от их выполнения, возникает конфликт, разрешаемый в соответствии с п. 5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обязан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Заказчика со своей Лицензией на осуществление медицинской деятельности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с Заказчиком характер и объем санаторно-курортных услуг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наружения заболеваний у Заказчика, о которых не было известно при подписании договора, предложить методы дальнейшей диагностики и лечения с учетом имеющихся у Заказчика противопоказаний и направить Заказчика в другую медицинскую организацию, если Лицензия Исполнителя не позволяет ему осуществлять производство тех услуг, необходимость которых выявилась в процессе диагностики Заказчика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необходимый санитарно-гигиенический и противоэпидемический порядок на своей территории при оказании санаторно-курортных  услуг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санаторно-курортных услуг, оказанных Заказчику, предоставлять ему акт выполненных работ об оказании медицинских услуг и кассовый чек, подтверждающий оплату медицинских услуг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медицинскую документацию и отчетность, касающуюся состояния здоровья Заказчик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 медицинскую отчетность, касающуюся состояния здоровья Заказчика, в установленные законом и нормативными актами порядке и сроках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ежим конфиденциальности при обращении Заказчика за санаторно-курортными услугами и состоянии его здоровья в соответствии с законодательством о врачебной тайне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информировать Заказчика, его поверенного или законного представителя о выявленном состоянии его здоровья с учетом согласия Заказчика на получение данной информации и в соответствии с действующим законодательств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и гуманно относиться к Заказч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СТОРОН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е исполнения обязательств</w:t>
      </w:r>
    </w:p>
    <w:p>
      <w:pPr>
        <w:pStyle w:val="Normal"/>
        <w:shd w:fill="FFFFFF" w:val="clear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, как со стороны Заказчика, так и со стороны Исполнителя дают право требовать исполнения этих обязательств в полном объеме в соответствии с условиями настоящего договора и действующим законодательством. Если есть основания полагать, что обязательства не исполняются должным образом, то такое требование может быть заявлено стороной, считающей, что обязательства другой стороной нарушены, поначалу в устной форме. Если требование не удовлетворено в течение трех дней, требователь оформляет его в письменном виде и направляет другой стороне. Если и это требование не удовлетворено в течение трех дней с момента его получения другой стороной, возникает конфликт, разрешаемый в соответствии с п.6.3.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вправе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предоставления услуг Заказчику в случаях, если тот хотя бы дважды безосновательно отказался от назначений врачей Исполнителя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12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безосновательного отказа Заказчика от санаторно-курортных услуг зафиксировать факт отказа актом в составе комиссии, состоящей из трех сотрудников Исполнителя во главе с должностным лицом Исполнителя, и сообщить о данном факте Заказчику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 вправе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 расторгнуть настоящий договор, предупредив об этом Исполнителя, не менее чем за 3 дня до выхода из договора, осуществив при этом окончательный расчет за услуги Исполнителя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овать дополнительных разъяснений в отношении состояния своего здоровья, предложенных методов диагностики и лечения, если ранее предложенные  объяснения были ему не ясны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выполнения медицинских назначений врачей Исполнителя, если обнаружит, что эти назначения ухудшают или могут ухудшить его здоровье. В этом случае Заказчик при первой возможности сообщает врачам Исполнителя о своем отказе и его причинах. Если врачи Заказчика продолжают настаивать на выбранных назначениях, а Заказчик продолжает отказываться от их выполнения, возникает конфликт, разрешаемый в соответствии с пп. 6.3. настоящего договора.</w:t>
      </w:r>
    </w:p>
    <w:p>
      <w:pPr>
        <w:pStyle w:val="Normal"/>
        <w:shd w:fill="FFFFFF" w:val="clear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ЛИКТЫ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дна из сторон считает, что выполнила обязательства по договору, а другая не выполнила, и при этом соблюдены условия п.п. 3.1. настоящего договора, – возникает конфликт, разрешаемый в соответствии с настоящим разделом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казчик отказывается от выполнения назначений врачей Исполнителя в соответствии с п.п.5.2.3. настоящего договора, и услуга Заказчиком оплачена, а Исполнитель настаивает на продолжении санаторно-курортного лечения  и не намерен возвращать уплаченные ему за услугу деньги, является конфликт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ы между Исполнителем и Заказчиком разрешаются в комиссии по оценке качества и безопасности  медицинской помощи, действующей при учреждении Исполнителя  в присутствии Заказчика или его законного представител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казчик и Исполнитель не пришли к единому решению, разрешение конфликта осуществляется в судах общей юрисдикции в соответствии с действующим законодательством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обязательств по настоящему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, причиненный жизни или здоровью кл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ДЕЙСТВИЯ ДОГОВО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 момента оплаты Заказчиком услуг Исполнителя и действует до исполнения сторонами всех обязательств.</w:t>
      </w:r>
    </w:p>
    <w:p>
      <w:pPr>
        <w:pStyle w:val="Normal"/>
        <w:shd w:fill="FFFFFF" w:val="clear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ЗМЕНЕНИЯ И РАСТОРЖЕНИЯ ДОГОВОРА</w:t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требителя после заключения договора от получения медицинских услуг договор расторгается. Исполнитель информирует клиента (заказчика) о расторжении договора по инициативе заказчика, при этом клиент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может быть изменен или дополнен только по обоюдному согласию Сторон, оформленному в письменном виде. Все дополнения и изменения к настоящему Договору являются неотъемлемой его частью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1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ГИЕ УСЛОВИЯ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может быть изменен или дополнен только по обоюдному согласию Сторон, оформленному в письменном виде. Все дополнения и изменения к настоящему Договору являются неотъемлемой его частью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ъемлемая часть договора – правила внутреннего распорядка Исполнителя (Приложение 1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И ПОДПИСИ СТОРОН</w:t>
      </w:r>
    </w:p>
    <w:tbl>
      <w:tblPr>
        <w:tblW w:w="10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5082"/>
        <w:gridCol w:w="23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7" w:hRule="atLeast"/>
        </w:trPr>
        <w:tc>
          <w:tcPr>
            <w:tcW w:w="50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 автономное учреждение Республики Хакасия «Черногорский социально-оздоровительный имени А.И.Лебедя» </w:t>
              <w:br/>
              <w:t xml:space="preserve">(ГАУ РХ «ЧСОЦ»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0" w:after="0"/>
              <w:ind w:left="2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Единого государственного реестра юридических лиц от 03.03.1999г, выдан Межрайонной  инспекции Федеральной налоговой службы №3 по Республике Хакасия,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Лицензия  № ЛО-19-01-001023 от 13.12.2017г. на осуществление медицинской деятельности, выданной Министерством здравоохранения Республики Хакасия, находящегося по адресу: г.Абакан, ул. Крылова, д.72, тел.</w:t>
            </w:r>
            <w:r>
              <w:rPr/>
              <w:t xml:space="preserve">8 </w:t>
            </w:r>
            <w:r>
              <w:rPr>
                <w:rFonts w:eastAsia="Times New Roman" w:cs="Times New Roman" w:ascii="Times New Roman" w:hAnsi="Times New Roman"/>
              </w:rPr>
              <w:t>(3902) 29-50-91.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655150, Республика Хакасия, г.Черногорск, ул.Генерала Тихонова, дом 4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0" w:after="0"/>
              <w:ind w:left="2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. (39031) 3-82-17, 3-81-05</w:t>
            </w:r>
          </w:p>
          <w:p>
            <w:pPr>
              <w:pStyle w:val="Normal"/>
              <w:spacing w:before="0" w:after="0"/>
              <w:ind w:left="2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кс: (39031) 3-82-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pacing w:before="0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Р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У РХ «ЧСОЦ» л/с 03806U8316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и г. Абак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514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ч. 40601810500951000001 ГРКЦ НБ Р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right="213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6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4961" w:leader="none"/>
              </w:tabs>
              <w:autoSpaceDE w:val="false"/>
              <w:spacing w:before="0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61" w:leader="none"/>
              </w:tabs>
              <w:autoSpaceDE w:val="false"/>
              <w:spacing w:before="0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   Т.Н. Рома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8:00Z</dcterms:created>
  <dc:creator>ГАУ РХ "ЧСОЦ"</dc:creator>
  <dc:description/>
  <cp:keywords/>
  <dc:language>en-US</dc:language>
  <cp:lastModifiedBy>User</cp:lastModifiedBy>
  <cp:lastPrinted>2017-06-07T14:39:00Z</cp:lastPrinted>
  <dcterms:modified xsi:type="dcterms:W3CDTF">2018-06-22T04:51:00Z</dcterms:modified>
  <cp:revision>3</cp:revision>
  <dc:subject/>
  <dc:title>Форма договора оказания платных санаторно-курортных услуг (путевка)</dc:title>
</cp:coreProperties>
</file>